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lang w:val="mn-Cyrl-MN"/>
        </w:rPr>
        <w:t>Аймгийн  ИТХ-ын тэргүүлэгчдийн 20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mn-Cyrl-MN"/>
        </w:rPr>
        <w:t xml:space="preserve"> оны....дугаар    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mn-Cyrl-MN"/>
        </w:rPr>
        <w:t>сарын........ны  өдрийн хурлын ...... дугаа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mn-Cyrl-MN"/>
        </w:rPr>
        <w:t>тогтоолын хавсрал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n-Cyrl-MN"/>
        </w:rPr>
        <w:t xml:space="preserve">Дундговь аймгийн хэмжээнд мөрдөх  мал эмнэлгийн зарим үйлчилгээний төлбөрийн жишиг үнэлгээний </w:t>
      </w:r>
      <w:r>
        <w:rPr/>
        <w:t>жагсаал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99"/>
        <w:gridCol w:w="1420"/>
        <w:gridCol w:w="198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жил үйлчилгээний төрө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Хэмжих нэг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Төлбөрийн хэмжэ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/ төгрөгөөр/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Нэг. Мал эмнэлгийн гэрчилгээ  олгох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Эрүүл мэндийн үзлэг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Зах зээл 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үйлдвэр, худалдаа, хүнс/-д  гаргах мал амьтанд хийх эрүүл мэндийн үзлэ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усад амь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Отор, нүүдэл, шилжилт хөдөлгөөн  хийх болон мал сүргийн улирал тутмын  эрүүл мэндийн үзлэ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Мах , дайвар, өлө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Тэмээний м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дууны м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Үхрийн м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Хонины м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Хонины мах гулуу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ширхэ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Ямааны м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Ямааны мах гулуу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ширхэ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Дотор, цувдай, толгой шийр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ширхэ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0 - 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Өлөн гэдэ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гогц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Ноос , ноолуу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Тэмээний но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дууны, дэл сүү, хөөвө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Ямааны ноолу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Хонины но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рьс, ши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Тэмээний ши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ширхэ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дууны ши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ширхэ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Үхрийн ши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ширхэ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Хонины арь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ширхэ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Ямааны арь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ширхэ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Сүү,цагаан идээ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Сүү, тараг, хоормог, ингэний айра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Гүүний айра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аруул, ээзгий, өрөм, зөөхий, бус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Хоёр. Дархлаажуулал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Орон нутгийн төсвөөс хариуцах вакцинжуулалт                                    1 удаа тар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mn-Cyrl-M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Иргэдийн  хариуцах вакцинжуулал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1 удаа тарих вакцины үнийг нэмж авна.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Гурав. Шимэгчтэх өвчинтэй тэмцэх үйл ажиллага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3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Хорхойгүйтгэл /туулгалт/ хий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нохой му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4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Угаалга /шумбуулж угаах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00</w:t>
            </w:r>
          </w:p>
        </w:tc>
      </w:tr>
      <w:tr>
        <w:trPr>
          <w:trHeight w:val="1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5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Угаалга /шүршиж угаах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8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6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Боловсруулалт /гадна шимэгчтэх, гуурын/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Дөрөв. Халдваргүйтгэ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Мал амьтан, хашаа саравч шүрш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mn-Cyrl-M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Тээврийн хэрэгсэл халдваргүйтгэ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ширхэ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00 - 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гуулах, зоорь шүрш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mn-Cyrl-M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Хувцас хэрэгсэлийг уураар ариутг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mn-Cyrl-M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Тав. Мал эмнэлгийн дуудлага үйлчилгээ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Машина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км, ту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Мотоцикло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км, ту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Зургаа. Мал эмнэлгийн тусламж үйлчилгээ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Зөвлөгөө өгө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ц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4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улчин, арьсан дор тариа хий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у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5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5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Судас, мөгөөрсөн хоолойд тариа хий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5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у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6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Судсаар дуслын тариа хий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у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7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маар эмийн бодис олго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у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5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Шинжилгээнд цусны сорьц а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уруу байрлалтай төл гаргах, төллөлтөд тусл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0000 - 50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5000 - 3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Эхэс гардан салг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5000 - 2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Урвасан сав буцаан оруулах, тайр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, 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5000 - 3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Сав өндгөвч авах ажилб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нох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Эргүү авах мэс ажилб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, 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0000 - 25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4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Кесарево хагалга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80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474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2:00Z</dcterms:created>
  <dc:creator>Gerel</dc:creator>
  <dc:description/>
  <cp:keywords/>
  <dc:language>en-US</dc:language>
  <cp:lastModifiedBy>gantsetseg</cp:lastModifiedBy>
  <cp:lastPrinted>2020-09-15T15:16:00Z</cp:lastPrinted>
  <dcterms:modified xsi:type="dcterms:W3CDTF">2020-09-15T07:12:00Z</dcterms:modified>
  <cp:revision>7</cp:revision>
  <dc:subject/>
  <dc:title/>
</cp:coreProperties>
</file>